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85-2108/2025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5-001709-02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09 апре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иректора ООО «Эталон» Мустаева Эльмира Илдусовича,</w:t>
      </w:r>
      <w:r>
        <w:rPr>
          <w:bCs/>
          <w:sz w:val="25"/>
          <w:szCs w:val="25"/>
        </w:rPr>
        <w:t xml:space="preserve"> </w:t>
      </w:r>
      <w:r>
        <w:rPr>
          <w:bCs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место рождения: </w:t>
      </w:r>
      <w:r>
        <w:rPr>
          <w:bCs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bCs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устаев Э.И. являясь директором </w:t>
      </w:r>
      <w:r>
        <w:rPr/>
        <w:t xml:space="preserve">ООО </w:t>
      </w:r>
      <w:r>
        <w:rPr>
          <w:sz w:val="25"/>
          <w:szCs w:val="25"/>
        </w:rPr>
        <w:t>«Эталон», расположенного по адресу: 628611, Россия, ХМАО-Югра, г. Нижневартовск, ул. Мусы Джалиля, д. 63, 29, что подтверждается выпиской из ЕГРЮЛ, не предоставил декларацию (расчет): расчет по страховым взносам за 3 месяца 2024 года (срок предоставления не позднее 25.04.2024)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Мустаев Э.И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Мустаева Э.И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Мустаева Э.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5600587300001 об административном правонарушении от 25.02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ыписку из ЕГРЮЛ в отношении </w:t>
      </w:r>
      <w:r>
        <w:rPr/>
        <w:t xml:space="preserve">ООО </w:t>
      </w:r>
      <w:r>
        <w:rPr>
          <w:sz w:val="25"/>
          <w:szCs w:val="25"/>
        </w:rPr>
        <w:t>«Эталон</w:t>
      </w:r>
      <w:r>
        <w:rPr/>
        <w:t xml:space="preserve">» </w:t>
      </w:r>
      <w:r>
        <w:rPr>
          <w:sz w:val="25"/>
          <w:szCs w:val="25"/>
        </w:rPr>
        <w:t>от 25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устаев Э.И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Эталон» Мустаева Эльмира Илдус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